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СВЕДЕНИЯ О ВЫДВИНУТЫХ И ЗАРЕГИСТРИРОВАН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Х В ДЕПУТАТЫ ТОБОЛЬСКОЙ ГОРОДСКОЙ ДУМЫ 6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по состоянию на 13 августа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26"/>
        <w:gridCol w:w="5211"/>
        <w:gridCol w:w="1701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ведомления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егистрации/отказе в регист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 № решения ТИК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Быченко Павел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еев Павел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0.08.2015              №98/3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ьков Артур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 из списка решением от 15.07.2015 № 85/234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авлов Дмитрий Ю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лосконос Виталий Борис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09.08.2015              №97/3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Сухачев Сергей Георги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09.08.2015              №97/3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асимов Валерий Григо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</w:t>
            </w:r>
            <w:r>
              <w:rPr>
                <w:rFonts w:cs="Times New Roman" w:ascii="Times New Roman" w:hAnsi="Times New Roman"/>
                <w:lang w:val="en-US"/>
              </w:rPr>
              <w:t>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мирнов Владимир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акурова Лариса Васил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Уразметова Лада Владими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осевич Андрей Анато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естаков Николай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риловский Алексей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2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нжин Юрий Геннад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иев Александр Марат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Куликов Сергей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2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сипов Дмитрий Пе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1.07.2015                 №92/2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омарёв Алексей Константи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нина Екатерина Иван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2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мов Артем Викт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Епифанцева Валентина Викто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кеева Светлана Георги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Данил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лов Николай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СПРАВЕДЛИВАЯ РОССИЯ в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Михаил Анато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уллин Ильдар Салим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роков Вячеслав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0.08.2015              №98/3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авыдов Валерий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дло Владимир Георги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СПРАВЕДЛИВАЯ РОССИЯ в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ин Степан Александ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2.08.2015              №99/3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Оксана Николае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ирсов Михаил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ханов Рафаил Исмаги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ширских Владимир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СПРАВЕДЛИВАЯ РОССИЯ в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епалова Татьяна Николае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зоров Александр Серг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манова Люся Алексе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 Евгений Михай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9.08.2015              №97/3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саинов Артур Ильшат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ульмаметова Лилия Владими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1.07.2015                 №92/2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нина Людмила Василье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Шаймарденов Ринат Мухаматулл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гай Евгений Льв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ладимир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ь Александр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янов Николай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1.07.2015                 №92/2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рапова Элеонора Линар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алова Валентина Ефим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ка Ромуальдас Пят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Вячеслав Ю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списка решением от 31.07.2015 № 92/2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акиева Халия Халиулл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гоусов Сергей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манова Маугида Буха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0.07.2015                 №91/2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гаевский Сергей Васи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дко Артем Андре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ов Константин Александро</w:t>
            </w:r>
            <w:r>
              <w:rPr>
                <w:rFonts w:cs="Times New Roman" w:ascii="Times New Roman" w:hAnsi="Times New Roman"/>
                <w:lang w:val="en-US"/>
              </w:rPr>
              <w:t>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был после регистрации по собственному заявлению. Решение от 25.08.2015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3/4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авлева Светлана Геннадье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 Дмитрий Ильяс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2.08.2015              №99/3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юмшин Максим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шов Владимир Ви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Зольникова Наталья Георги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кандаров Тимур Шариб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9.08.2015              №97/3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 Александр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регистрации 2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8/2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еев Александр Серг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естеров Александр Константин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 из списка решением от 31.07.2015 № 85/2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Усманова Айгюль Саи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АЯ 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была после регистрации по собственному заявлению. Решение от 31.08.2015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5/4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ьцан Максим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регистрации 27.07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89/2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ильцан Максим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ыбыл после регистрации по собственному заявлению. Решение от 12.08.2015 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99/381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ев Альберт Шам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0.08.2015              №98/350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ченин Александр Валер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5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скаев Андрей Сергееви</w:t>
            </w:r>
            <w:r>
              <w:rPr>
                <w:rFonts w:cs="Times New Roman" w:ascii="Times New Roman" w:hAnsi="Times New Roman"/>
                <w:lang w:val="en-US"/>
              </w:rPr>
              <w:t>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6</w:t>
            </w:r>
          </w:p>
        </w:tc>
      </w:tr>
      <w:tr>
        <w:trPr>
          <w:trHeight w:val="1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аркова Надежда Ильинич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1.07.2015                 №92/2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сютина Евгения Юрь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в Александр Его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луянов Анатолий Никола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Яковых Юрий Владими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0.08.2015              №98/3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очкарёв Сергей Алекс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лухих Владимир Андре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ков Иван Вита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«ПАТРИОТЫ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тов Владимир Михайл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нцлер Виктор Ви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0.07.2015                 №91/2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гаевский Максим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8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ин Олег Ви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3/2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асильков Александр Константи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тышева Ирина Владимиро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/2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ёлкин Алексей Вита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воров Александр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СПРАВЕДЛИВАЯ РОССИЯ в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ьиных Владимир Анатолье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 ПП СПРАВЕДЛИВАЯ РОССИЯ в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шапов Камиль Ризван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/2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буллин Роберт Гафият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6.08.2015              №95/3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сматулин Саит За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89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карин Сергей Владимир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4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Андрей Александ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6</w:t>
            </w:r>
          </w:p>
        </w:tc>
      </w:tr>
      <w:tr>
        <w:trPr>
          <w:trHeight w:val="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лимулина Нина Николаев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9/2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сатаров Роман Альберт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10.08.2015              №98/3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Беломоев Алексей Анато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31.07.2015                 №92/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ковыров Олег Борис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ехов Константин Валер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8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е</w:t>
            </w:r>
            <w:r>
              <w:rPr>
                <w:rFonts w:cs="Times New Roman" w:ascii="Times New Roman" w:hAnsi="Times New Roman"/>
                <w:lang w:val="en-US"/>
              </w:rPr>
              <w:t>в</w:t>
            </w:r>
            <w:r>
              <w:rPr>
                <w:rFonts w:cs="Times New Roman" w:ascii="Times New Roman" w:hAnsi="Times New Roman"/>
              </w:rPr>
              <w:t>цов Дмитрий Виктор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нтоненко Александр Василье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07.08.2015              №96/3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а Светлана Альбертовн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МО ТРО ПП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регистрирован решением от  04.08.2015              №94/2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 Денис Леонидович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 ПП ЛД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аз в регистрации 12.08.2015              №99/3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Юхневич Юрий Болеславов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ое городское отделение ТОО ПП КП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регистрирован решением от  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0/2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0:00Z</dcterms:created>
  <dc:creator>admin</dc:creator>
  <dc:description/>
  <dc:language>en-US</dc:language>
  <cp:lastModifiedBy>user</cp:lastModifiedBy>
  <cp:lastPrinted>2015-07-28T18:02:00Z</cp:lastPrinted>
  <dcterms:modified xsi:type="dcterms:W3CDTF">2015-09-04T07:30:00Z</dcterms:modified>
  <cp:revision>2</cp:revision>
  <dc:subject/>
  <dc:title/>
</cp:coreProperties>
</file>