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о состоянию на 14 августа 2015 г.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98"/>
        <w:gridCol w:w="4063"/>
        <w:gridCol w:w="2836"/>
        <w:gridCol w:w="1718"/>
        <w:gridCol w:w="25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ем выдвин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дения, предоставленные кандида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анные по запросу коми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недостоверность сведен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Шитов Константин Александр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бирательное объединение Тюме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РАЗОВАНИЕ</w:t>
            </w:r>
            <w:r>
              <w:rPr>
                <w:sz w:val="24"/>
                <w:szCs w:val="24"/>
              </w:rPr>
              <w:t xml:space="preserve"> высшее, окончил ФГОУ ВПО «Новосибирская государственная академия водного транспорта» в 2007 г., диплом  рег. № 316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иплом не выдавал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сх. № 01-20-1412 от 07.08.2015 ФГБОУ ВО «СГУВТ» на запрос,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мирнов Владимир Василье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бирательное объединение «Тобольское городское отделение ТЮМЕН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СТО РАБОТЫ, ДОЛЖ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юрисконсульт в ГБУЗ ТО «Областная больница № 3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 момент представления кандидатом документов на регистрацию – уволен по п.2 ч. 1 ст. 81 ТК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сх. № 4322 от 13.08.2015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ГБУЗ ТО «Областная больница № 3»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70</Characters>
  <CharactersWithSpaces>82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6:00Z</dcterms:created>
  <dc:creator>user</dc:creator>
  <dc:description/>
  <dc:language>en-US</dc:language>
  <cp:lastModifiedBy/>
  <dcterms:modified xsi:type="dcterms:W3CDTF">2015-08-14T17:06:00Z</dcterms:modified>
  <cp:revision>2</cp:revision>
  <dc:subject/>
  <dc:title>По состоянию на 14 августа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