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февраля 2018 г.                                                                                         № 190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2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пределении специальных мест на территории города Тобольс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 размещения печатных агитационных материалов в период избирательной кампании по выбор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становлением Совета Федерации Федерального Собрания Российской Федерации от 15.12.2017 №528-СФ «О назначении выборов Президента Российской Федерации», на основании пунктов 16, 19 статьи 20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в целях упорядочения размещения на территории города печатных агитационных материалов при проведении выборов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специальные места на территории города Тобольска для размещения печатных агитационных материалов по выборам Президента Российской Федера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чат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приложении к п.1 данного распоряжения)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на опорах освещения, на остановочных павильонах (за исключением указанных в приложении к п.1 данного распоряжения)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печатных  агитационных материалов кандид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произвести в сроки, установленные действующи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jc w:val="both"/>
        <w:rPr/>
      </w:pPr>
      <w:r>
        <w:rPr>
          <w:sz w:val="28"/>
          <w:szCs w:val="28"/>
        </w:rPr>
        <w:t>Опубликовать распоряж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b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tyu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администрации города Тобольска (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admtobolsk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В. Мазур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обольск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8 г. № 19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места на территории города Тобольска </w:t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для размещения печатных  агитационных материалов  по выборам  Президента Российской Федерац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для размещения печатных агитационных материа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мезова, район дома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мезова, район магазина «Коло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мезова, район дома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район дома №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наменского, оста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ческая» (4 мк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район ж/дома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Юбилейная, остановка «Супермарке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спект Комсомольский, район дома №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Менделеева, оста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К «Синтез», 6 микрорай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,  остановка «29 общеж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крорайон, остановка гостиница «Нефтехим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крорайон, район дома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крорайон, остановка «Автовокз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микрорайон, район дома №16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микрорайон, район ж/домов №7,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а» микрорайон, район дома 39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ул. Нефтехим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а» микрорайон, район дома 3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«Гостиный д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щит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микрорайон Защит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район ж/дома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район дома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район дом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остановка «Гостиница «Славянская», 9 микро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онского, остановка «Индустриальный институт», 9 микрорай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крорайон, остановка «Ландшафтный пар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остановка «Колледж искусств и культуры», 10 микрорайон, район дома № 5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крорайон, район дома № 27 (возле магазина «Пятеро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остановка «Средняя школа №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ул. Ленина и ул. Ер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 школы №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остановка у ж/дома №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остановка у магазина «Нарци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остановка «ул. Чех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кресток ул. Ленина – ул. Декабр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тум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К «Юж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о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хрякова, остановка «Речной вокз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 тум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н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tLeast" w:line="283"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икрорайон Иртышский,                                               ул. Верхнефилатовская, строение 3</w:t>
            </w:r>
          </w:p>
          <w:p>
            <w:pPr>
              <w:pStyle w:val="Msonormalmailrucssattributepostfix"/>
              <w:spacing w:lineRule="atLeast" w:line="283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tLeast" w:line="28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tLeast" w:line="283"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икрорайон Иртышский, район д.д. 4, 6</w:t>
            </w:r>
          </w:p>
          <w:p>
            <w:pPr>
              <w:pStyle w:val="Msonormalmailrucssattributepostfix"/>
              <w:spacing w:lineRule="atLeast" w:line="283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tLeast" w:line="283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Сумкино, ул. Октябр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49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ически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Сумкино, ул.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ически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Сумкино, ул. Вод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1, остановочный павиль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ически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Сумкино, ул. Нагорная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 дома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ически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евобережье,  ул. Пав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ома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евобережье, ул. Левобережная,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6"/>
    </w:rPr>
  </w:style>
  <w:style w:type="character" w:styleId="7">
    <w:name w:val="Заголовок 7 Знак"/>
    <w:qFormat/>
    <w:rPr>
      <w:rFonts w:ascii="Arial" w:hAnsi="Arial" w:cs="Arial"/>
      <w:b/>
      <w:sz w:val="22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hyperlink" Target="http://www.admtob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2:00Z</dcterms:created>
  <dc:creator>Администрация г.Тобольска</dc:creator>
  <dc:description/>
  <cp:keywords/>
  <dc:language>en-US</dc:language>
  <cp:lastModifiedBy>User_</cp:lastModifiedBy>
  <cp:lastPrinted>2018-02-09T09:48:00Z</cp:lastPrinted>
  <dcterms:modified xsi:type="dcterms:W3CDTF">2018-02-09T04:48:00Z</dcterms:modified>
  <cp:revision>19</cp:revision>
  <dc:subject/>
  <dc:title/>
</cp:coreProperties>
</file>