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5878" y="0"/>
                <wp:lineTo x="-2" y="2565"/>
                <wp:lineTo x="-2" y="20565"/>
                <wp:lineTo x="6476" y="21084"/>
                <wp:lineTo x="14128" y="21084"/>
                <wp:lineTo x="21204" y="21084"/>
                <wp:lineTo x="21204" y="2565"/>
                <wp:lineTo x="15313" y="0"/>
                <wp:lineTo x="58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textAlignment w:val="baseline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ТОБОЛЬСКА</w:t>
      </w:r>
    </w:p>
    <w:p>
      <w:pPr>
        <w:pStyle w:val="Normal"/>
        <w:jc w:val="center"/>
        <w:textAlignment w:val="baselin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января 2018 г.                                                                                             № 7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законности и со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м комиссиям в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и и проведения выбо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зиден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Совета Федерации Федерального Собрания Российской Федерации от 15.12.2017 №528-СФ «О назначении выборов Президента Российской Федерации», на основании пунктов 16, 19 статьи 20 Федерального закона от 12.06.2002 № 67-ФЗ «Об основных гарантиях избирательных прав и права на участие в референдуме граждан Российской Федерации»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межведомственную рабочую группу (штаб) по обеспечению законности и содействия избирательным комиссиям в организации подготовки и проведения выборов Президента Российской Федерации согласно приложению к настоящему распоря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оставляю за собой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12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В.В. Мазу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1"/>
      </w:tblGrid>
      <w:tr>
        <w:trPr/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аспоряжению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 Тобольс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3 января 2018 г. № 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(штаба)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ности и с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м комиссиям в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оссийской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ур Владимир Владимирович, Глава города Тоболь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штаба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ова Яна Степановна, первый заместитель Главы гор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рабочей группы (штаба):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енина Елена Юрьевна, заместитель Главы города, управляющий дел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ирюков Евгений Иванович, заместитель Главы гор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идов Иван Алексеевич, заместитель Главы города, председатель комитета финансов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ппель Николай Яковлевич, заместитель Главы гор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29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шева Наталья Владиславовна, председатель комитета по образованию администрации гор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294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ривоносова Анна Зиновьевна</w:t>
      </w:r>
      <w:r>
        <w:rPr>
          <w:sz w:val="28"/>
          <w:szCs w:val="28"/>
        </w:rPr>
        <w:t xml:space="preserve">, председатель комитета по культуре и туризму администрации город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ькачкинцев Георгий Витальевич, председатель комитета по делам молодежи администрации гор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ева Ольга Фаридовна, председатель комитета по физической культуре и спорту администрации гор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ятнин Леонид Анатольевич, председатель комитета по управлению имуществом администрации гор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ч Евгений Леонидович, председатель комитета ЖКХ администрации гор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сина Елена Васильевна, начальник Управления социальной защиты нас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ицкая Елена Владимировна, директор МАУ «Центр социального обслуживания населения» г. Тобольс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ерасимов Валерий Григорьевич, начальник МКУ «Управление по делам гражданской обороны и чрезвычайным ситуациям города Тобольска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ценко Петр Сергеевич, руководитель территориального подразделения «ТУ «Менделеево – Иртышский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тов Борис Дмитриевич, руководитель территориального подразделения «Администрация поселка Сумкино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енко Татьяна Николаевна, руководитель территориального подразделения «Администрация ТО Левобережье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ев Владимир Иванович, помощник заместителя Главы город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х Анатолий Леонидович, начальник отдела юридического комитета администрации гор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ина Анастасия Владимировна, пресс-секретарь Главы гор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йко Дмитрий Викторович,</w:t>
        <w:tab/>
        <w:t>начальник отдела информатизации и связи администрации гор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 Александр Федорович, председатель ТИК г.Тобольска 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веев Василий Владимирович, начальник отделения РУ ФСБ России  по Тюменской области в г.Тобольске 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Гуссамов Айрат Асхатович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исполняющий обязанности прокурора Тобольской межрайонной прокуратуры </w:t>
      </w:r>
      <w:r>
        <w:rPr>
          <w:sz w:val="28"/>
          <w:szCs w:val="28"/>
        </w:rPr>
        <w:t>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ветков Вадим Владимирович, начальник МО МВД России «Тобольский» 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аркштедер Ирина Александровна, заведующий Тобольским филиалом ГАУ ТО «МФЦ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Хевролин Денис Сергеевич</w:t>
      </w:r>
      <w:r>
        <w:rPr>
          <w:sz w:val="28"/>
          <w:szCs w:val="28"/>
        </w:rPr>
        <w:t>, начальник Тобольского межрайонного центра технической эксплуатации телекоммуникаций 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боков Игорь Геннадьевич, начальник ФГКУ 8 ОФПС по Тюменской области в г.Тобольске 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гаевский Сергей Васильевич, директор ОАО «Тобольское ПАТП» 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дло Владимир Георгиевич,  директор Тобольского филиала ПАО «СУЭНКО»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енченин Александр Валерьевич, директор ТРО "Тепло Тюмени"- филиала ПАО "СУЭНКО"/</w:t>
      </w:r>
      <w:r>
        <w:rPr>
          <w:rFonts w:cs="Arial" w:ascii="Arial" w:hAnsi="Arial"/>
          <w:color w:val="647171"/>
          <w:sz w:val="18"/>
          <w:szCs w:val="18"/>
        </w:rPr>
        <w:t xml:space="preserve"> </w:t>
      </w:r>
      <w:r>
        <w:rPr>
          <w:bCs/>
          <w:sz w:val="28"/>
          <w:szCs w:val="28"/>
        </w:rPr>
        <w:t>главный инженер 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икитин Михаил Анатольевич, директор МАУК «ЦИиК» г. Тобольска 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яков Станислав Александрович, </w:t>
      </w:r>
      <w:r>
        <w:rPr>
          <w:sz w:val="28"/>
          <w:szCs w:val="28"/>
        </w:rPr>
        <w:t>директор ГАПОУ ТО «Тобольский многопрофильный техникум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а Наталья Владимировна, директор Тобольского педагогического института им. Д.И. Менделеева (филиал) Тюменского государственного университета 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красов Алексей Владимирович, директор Тобольского  рыбопромышленного   техникума   (филиал) ФГБОУ  ВО  «Дальрыбвтуз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ина Наталья Владимировна, директор ГАПОУ ТО «Тобольский медицинский колледж им. В.Солдатов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т Азмет Мадинович, директор ООО «Жилищное строительств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широв Марат Иванович, главный врач ГБУЗ ТО</w:t>
        <w:br/>
        <w:t>«Областная  больница №3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Захарова Светлана Николаевна, директор МАОУ «СОШ №1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Лукина Ирина Александровна, директор МАОУ «СОШ №2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Терентьева Светлана Анатольевна, директор МАОУ «СОШ № 5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итмаметова Раиса Чагфаровна, директор МАОУ «СОШ № 6» 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бало Людмила Юрьевна, директор МАОУ «СОШ № 7» 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ко Ольга Михайловна, директор МАОУ «СОШ № 9» 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илатова Ирина Викторовна, директор МАОУ «Гимназия имени Н.Д. Лицма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кина Ольга Михайловна, директор МАОУ «СОШ № 12» 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пачева Наталья Анатольевна, директор МАОУ «СОШ № 13» 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ановская Тамара Сергеевна, директор МАОУ «СОШ № 14» 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исматулин Саит Заирович, директор МАОУ «СОШ № 15» 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панов Сергей Вениаминович, директор МАОУ «СОШ № 16 имени В.П. Неймышева» 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алова Ирина Ивановна, директор МАОУ «СОШ № 17» 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олова Светлана Владимировна, директор МАОУ «СОШ № 18» 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хметшина Наталия Васильевна, директор МАОУ «СОШ №20» 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ломатова Марина Степановна, директор МАОУ «Лице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о согласованию)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Грешан Александр Александрович, директор МБВ(С)ОУ «Центр образования» (по согласованию).      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9:00Z</dcterms:created>
  <dc:creator>Ракетская</dc:creator>
  <dc:description/>
  <cp:keywords/>
  <dc:language>en-US</dc:language>
  <cp:lastModifiedBy>Ракетская</cp:lastModifiedBy>
  <cp:lastPrinted>2018-02-12T15:19:00Z</cp:lastPrinted>
  <dcterms:modified xsi:type="dcterms:W3CDTF">2018-02-12T10:20:00Z</dcterms:modified>
  <cp:revision>10</cp:revision>
  <dc:subject/>
  <dc:title/>
</cp:coreProperties>
</file>