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34"/>
          <w:lang w:val="en-US"/>
        </w:rPr>
      </w:pPr>
      <w:r>
        <w:rPr>
          <w:sz w:val="28"/>
          <w:szCs w:val="3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8686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0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obolka@mail.r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www.tobolka.ru</w:t>
            </w:r>
          </w:p>
        </w:tc>
      </w:tr>
      <w:tr>
        <w:trPr>
          <w:trHeight w:val="61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Автономная некоммерческая организ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«Информационно-издательский центр </w:t>
            </w:r>
            <w:r>
              <w:rPr>
                <w:b/>
                <w:bCs/>
                <w:caps/>
                <w:sz w:val="28"/>
                <w:szCs w:val="28"/>
              </w:rPr>
              <w:t>«Тобольская правд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Учредитель: Департамент информационной политики </w:t>
            </w:r>
            <w:r>
              <w:rPr/>
              <w:t xml:space="preserve"> </w:t>
            </w:r>
            <w:r>
              <w:rPr>
                <w:sz w:val="18"/>
              </w:rPr>
              <w:t>Тюме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sz w:val="18"/>
              </w:rPr>
              <w:t>626100, Тюменская область, г. Тоболь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ул. Самаровская, 1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елефоны: (3456) 25-76-50, 25-71-5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с 25-71-56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  <w:lang w:val="en-US"/>
              </w:rPr>
              <w:t>tobolka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lang w:val="en-US"/>
              </w:rPr>
              <w:t>www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tobolka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ИНН 7206029038 КПП 72060100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 CYR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р/с 4070381066733010015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710265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 </w:t>
            </w:r>
            <w:r>
              <w:rPr>
                <w:sz w:val="18"/>
              </w:rPr>
              <w:t>3010181080000000065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Западно-Сибирском банк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Сбербанк России" г.Тюмен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</w:rPr>
        <w:t xml:space="preserve">       </w:t>
      </w:r>
      <w:r>
        <w:rPr/>
        <w:t xml:space="preserve">Исх. № </w:t>
      </w:r>
      <w:r>
        <w:rPr>
          <w:lang w:val="en-US"/>
        </w:rPr>
        <w:t xml:space="preserve">50 </w:t>
      </w:r>
      <w:r>
        <w:rPr/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 CYR"/>
        </w:rPr>
        <w:t xml:space="preserve">       </w:t>
      </w:r>
      <w:r>
        <w:rPr/>
        <w:t xml:space="preserve">от 7.08.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 CYR"/>
          <w:b/>
        </w:rPr>
        <w:t xml:space="preserve">                                                                               </w:t>
      </w:r>
      <w:r>
        <w:rPr>
          <w:rFonts w:eastAsia="Times New Roman CYR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В территориальную избирательную </w:t>
      </w:r>
    </w:p>
    <w:p>
      <w:pPr>
        <w:pStyle w:val="Normal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комиссию г.Тобольска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P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звещаем о том, что 6 августа 2015 года в 11.00 в помещении редакции газеты «Тобольская правда» состоялась жеребьевка среди кандидатов в депутаты городской думы шестого созыва.                                                             </w:t>
      </w:r>
    </w:p>
    <w:p>
      <w:pPr>
        <w:pStyle w:val="TextBody"/>
        <w:rPr/>
      </w:pPr>
      <w:r>
        <w:rPr/>
        <w:t>Результаты жеребьёвки на бесплатную печатную площадь в газете «Тобольская правда» кандидатов в депутаты городской думы шестого созыва</w:t>
      </w:r>
    </w:p>
    <w:tbl>
      <w:tblPr>
        <w:tblW w:w="89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2"/>
        <w:gridCol w:w="3412"/>
        <w:gridCol w:w="4928"/>
      </w:tblGrid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\п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>
                <w:sz w:val="4"/>
                <w:szCs w:val="4"/>
              </w:rPr>
            </w:pPr>
            <w:r>
              <w:rPr/>
              <w:t>ФИО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Адамов Артем Викторович 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96 от 18.08.2015 г., 2 стр., нижний левый угол.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Хусаинов Артур Ильшатович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96 от 18.08.2015 г., 3 стр., верх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Макеева Светлана Георгиевна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96 от 18 августа 2015 г., 2 стр., верхний ле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4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Шаймарденов Ринат Мухаматуллович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96 от 18.08.2015 г., 3 стр., верхний ле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Кинка Ромуальдас Пятрович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96 от 18.08.2015 г., 3 стр., ниж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6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Бочкарёв Сергей Алексеевич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96 от 18.08.2015 г., 2 стр., ниж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7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Катышева Ирина Владимировна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96 от 18.08.2015 г., 2 стр., верхний правый угол.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8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Ильиных Владимир Анатольевич 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96 от 18.08.2015 г., 3 стр., нижний ле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9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Филатов Владимир Михайлович 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97 от 20.08.2015 г., 2 стр., верхний ле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0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олуянов Анатолий Николаевич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97 от 20.08.2015 г., 7 стр., верхний ле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1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Югай Евгений Львович 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97 от 20.08.2015 г., 7 стр., верх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2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Давыдов Валерий Александрович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97 от 20.08.2015 г., 2 стр. верх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3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Епифанцева Валентина Викторовна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97 от 20.08.2015 г., 2 стр., нижний левый угол.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4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Малин Степан Александрович 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97 от 20.08.2015 г., 2 стр., ниж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5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Кабаев Альберт Шамильевич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97 от 20.08.2015 г., 7 стр., ниж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6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Булашов Владимир Викторович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97 от 20.08.2015 г., 7 стр., нижний ле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7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Бурханов Рафаил Исмагилович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98 от 22.08.2015 г., 2 стр., ниж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8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Андреев Владимир Александрович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98 от 22.08.2015 г., 2 стр., верх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19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Дергоусов Сергей Владимирович 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98 от 22.08.2015 г., 2 стр., нижний ле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0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Иманова Маугида Бухаровна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98 от 22.08.2015 г., 3 стр., нижний ле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1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Ниязов Дмитрий Ильясович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98 от 22.08.2015 г., 3 стр., нижний правый угол.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2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Куликов Сергей Николаевич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98 от 22.08.2015 г., 3 стр., верхний ле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3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Хисматулин Саит Заирович 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98 от 22.08.2015 г., 3 стр., верх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4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Калимулина Нина Николаевна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98 от 22.08.2015 г., 2 стр., верхний ле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5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Киреев Александр Сергеевич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98 от 20.08.2015 г., 8 стр., верхний ле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6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Спехов Константин Валерьевич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98 от 20.08.2015 г., 6 стр., верхний ле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7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Шевцов Дмитрий Викторович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98 от 20.08.2015 г., 6 стр., верх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8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Чаркова Надежда Ильинична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99 от 25.08.2015 г., 2 стр., верх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29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Кидло Владимир Георгиевич 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99 от 25.08.2015 г., 3 стр., ниж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0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Соколова Оксана Николаевна 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99 от 25.08.2015 г., 3 стр., нижний ле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1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Быченко Павел Сергеевич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99 от 25.08.2015 г. 3 стр., верхний ле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2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Ходосевич Андрей Анатольевич 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99 от 25.08.2015 г., 2 стр., нижний ле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3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Яковых Юрий Владимирович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99 от 25 августа 2015 г., 2 стр., ниж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4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Вакарин Сергей Владимирович 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99 от 25.08.2015 г., 3 стр., верх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5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Шевцов Денис Леонидович 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99 от 25.08.2015 г., 2 стр., верхний ле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6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Сухачев Сергей Георгиевич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0 от 27.08.2015 г., 2 стр., верхний левый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7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Герасимов Валерий Григорьевич 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0 от 27 августа 2015 г., 7 стр., верхний ле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8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Смирнов Владимир Васильевич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0 от 27.08.2015 г., 2 стр., нижний ле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39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Иванова Светлана Альбертовна 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0 от 27.08.2015 г., 2 стр., ниж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40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Самороков Вячеслав Георгиевич 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0 от 27.09.2015 г., 7 стр., верх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41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Фирсов Михаил Александрович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0 от 27.08.2015 г., 2 стр., верх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42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Снидко Артем Андреевич 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0 от 27.08.2015 г., 7 стр., ниж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43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Подковыров Олег Борисович 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0 от 27.08.2015 г., 6 стр., верх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44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Савин Евгений Михайлович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0 от 27.08.2015 г., 7 стр., нижний ле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45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Макеев Павел Владимирович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1 от 29.08.2015 г., 3 стр., верхний ле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46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Бакиев Александр Маратович 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1 от 29.08.2015 г., 2 стр., нижний ле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47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Уразметова Лада Владимировна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1 от 25.08.2015 г., 2 стр., верхний ле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48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Кугаевский Максим Владимирович 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1 от 29.08.2015 г., 3 стр., верх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49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Котёлкин Алексей Витальевич 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1 от 29.08.2015 г., 2 стр., верх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0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Суворов Александр Владимирович 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1 от 29.08.2015 г., 2 стр., ниж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1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Апсатаров Роман Альбертович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1 от 29.08.2015 г., 3 стр., нижний ле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2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олуянов Николай Николаевич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2 от 01.09.2015 г., 3 стр., верх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3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Шарапова Элеонора Линаровна 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2 от 01.09.2015 г., 3 стр., ниж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4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Кульмаметова Лилия Владимировна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2 от 01.09. 2015 г., 3 стр., нижний ле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5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Рюмшин Максим Александрович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2 от 01.09.2015 г., 2 стр., верхний ле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6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Каленченин Александр Валерьевич 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2 от 01.09.2015 г., 3 стр., верхний ле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7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Таскаев Андрей Сергеевич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2 от 01.09.2015 г., 2 стр., верх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8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Хайбуллин Роберт Гафиятович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2 от 01.09.2015 г., 2 стр., нижний ле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59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Беломоев Алексей Анатольевич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2 от 01.09.2015 г., 2 стр., ниж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60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Шестаков Николай Петрович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3 от 03.09.2015 г., 6 стр., верх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61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Зуев Андрей Александрович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3 от 03.09.2015 г., 7 стр., верхний ле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62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Антоненко Александр Васильевич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3 от 03.09.2015 г., 8 стр., верх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63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Юхневич Юрий Болеславович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3 от 03.09.2015 г., 2 стр., верх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64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Полков Иван Витальевич 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3 от 03.09.2015 г., 2 стр., нижний ле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65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Канцлер Виктор Викторович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3 от 03.09.2015 г., 7 стр., верх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66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Каширских Владимир Васильевич 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3 от 03.09.2015 г., 7 стр., нижний ле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67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Зольникова Наталья Георгиевна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3 от 03.09.2015 г., 2 стр., ниж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68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Вильцан Максим Александрович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3 от 03.09.2015 г., 6 стр., верхний ле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69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Ронжин Юрий Геннадьевич 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3 от 03.09.2015 г., 2 стр., верхний левый угол.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70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Рассказов Данил Владимирович 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3 от 03.09.2015 г., 7 стр., ниж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71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Шакурова Лариса Васильевна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4 от 5.09.2015 г., 3 стр., верхний ле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72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Нуруллин Ильдар Салимович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4 от 05.09.2015 г., 3 стр., ниж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73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Шитов Константин Александрович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4 от 05.09.2015 г., 2 стр., ниж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74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Клепалова Татьяна Николаевна 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4 от 05.09.2015 г., 2 стр., верх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75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Невзоров Александр Сергеевич 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4 от 05.09.2015 г., 3 стр., нижний левый угол.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76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Останина Людмила Васильевна 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4 от 05.09.2015 г., 3 стр., верх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77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Усманова Айгюль Саировна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4 от 05.09.2015 г., 2 стр., нижний ле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78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Глухих Владимир Андреевич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5 от 08.09.2015 г., 2 стр., ниж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79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Кириловский Алексей Сергеевич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5 от 08.09.2015 г., 3 стр., верх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80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Крылов Николай Владимирович 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5 от 08.09.2015 г., 3 стр., ниж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81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Никитин Михаил Анатольевич 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5 от 08.09.2015 г., 2 стр., верх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82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Павлов Дмитрий Юрьевич 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5 от 08.09.2015 г., 3 стр., нижний ле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83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Осипов Дмитрий Петрович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5 от 08.09.2015 г., 2 стр., верх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84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Кель Александр Андреевич 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5 от 08.09.2015 г., 3 стр., верхний ле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85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Беспалова Валентина Ефимовна 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5 от 08.09.2015 г., 2 стр., нижний ле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86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ономарёв Алексей Константинович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6 от 10.09.2015 г., 2 стр., ниж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87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Шанина Екатерина Ивановна 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6 от 10.09.2015 г., 7 стр., верх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88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Плосконос Виталий Борисович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6 от 10.09.2015 г., 6 стр., верхний ле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89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Бакиева Халия Халиулловна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6 от 10.09.2015 г., 2 стр., верх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90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Кугаевский Сергей Васильевич 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6 от 10.09.2015 г., 2 стр., верхний ле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91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Журавлева Светлана Геннадьевна 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6 от 10.09.2015 г., 2 стр., нижний ле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92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Искандаров Тимур Шарибович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6 от 10.09.2015 г., 7 стр., верхний ле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93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Васютина Евгения Юрьевна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6 от 10.09.2015 г., 7 стр., нижний ле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94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 xml:space="preserve">Макаров Александр Егорович 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6 от 10 сентября 2015 г., 7 стр., нижний правый угол</w:t>
            </w:r>
          </w:p>
        </w:tc>
      </w:tr>
      <w:tr>
        <w:trPr/>
        <w:tc>
          <w:tcPr>
            <w:tcW w:w="63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95.</w:t>
            </w:r>
          </w:p>
        </w:tc>
        <w:tc>
          <w:tcPr>
            <w:tcW w:w="3412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Васильков Александр Константинович</w:t>
            </w:r>
          </w:p>
        </w:tc>
        <w:tc>
          <w:tcPr>
            <w:tcW w:w="4928" w:type="dxa"/>
            <w:tcBorders/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06 от 10.09.2015 г., 6 стр., верхний правый угол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/>
        <w:t xml:space="preserve">Для публикации агитационных материалов на бесплатной основе кандидаты должны заключить с редакцией газеты договор и предоставить документы, выданные в Территориальной избирательной комиссией. Агитационные материалы кандидатов в депутаты должны быть предоставлены в редакцию на позднее, чем за 5 календарных дней. </w:t>
      </w:r>
    </w:p>
    <w:p>
      <w:pPr>
        <w:pStyle w:val="P1"/>
        <w:rPr>
          <w:sz w:val="28"/>
          <w:szCs w:val="28"/>
        </w:rPr>
      </w:pPr>
      <w:r>
        <w:rPr>
          <w:b/>
          <w:sz w:val="28"/>
          <w:szCs w:val="28"/>
        </w:rPr>
        <w:t>Директор-главный редактор                                                       Т.В.Волков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P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</w:r>
    </w:p>
    <w:p>
      <w:pPr>
        <w:pStyle w:val="P1"/>
        <w:widowControl/>
        <w:suppressAutoHyphens w:val="false"/>
        <w:autoSpaceDE w:val="true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11:00Z</dcterms:created>
  <dc:creator>BEPCTA</dc:creator>
  <dc:description/>
  <cp:keywords/>
  <dc:language>en-US</dc:language>
  <cp:lastModifiedBy> </cp:lastModifiedBy>
  <cp:lastPrinted>2015-08-10T09:29:00Z</cp:lastPrinted>
  <dcterms:modified xsi:type="dcterms:W3CDTF">2015-08-10T04:39:00Z</dcterms:modified>
  <cp:revision>2</cp:revision>
  <dc:subject/>
  <dc:title> </dc:title>
</cp:coreProperties>
</file>