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Свед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 поступлении и расходовании средств избирательных фонд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кандидатов в  депутаты Тобольской городской Думы шестого созыва, подлежащих обязательному опубликова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(на основании данных Сбербанк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 состоянию на "11" августа 2015го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в рублях</w:t>
      </w:r>
    </w:p>
    <w:tbl>
      <w:tblPr>
        <w:tblW w:w="14742" w:type="dxa"/>
        <w:jc w:val="left"/>
        <w:tblInd w:w="-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9"/>
        <w:gridCol w:w="1134"/>
        <w:gridCol w:w="1133"/>
        <w:gridCol w:w="2126"/>
        <w:gridCol w:w="1135"/>
        <w:gridCol w:w="991"/>
        <w:gridCol w:w="1135"/>
        <w:gridCol w:w="851"/>
        <w:gridCol w:w="1276"/>
        <w:gridCol w:w="849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Фамилия, имя, отчество кандидата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Поступило средств в избирательный фон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Израсходовано средств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Возвращено средст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Всего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из них: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из них:</w:t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от юридических лиц, внесших пожертвования на сумму более чем 25 тыс. руб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по финансовой операции по расходованию средств на сумму более чем 50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Всег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наименование жертвов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су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основание возврата</w:t>
            </w:r>
          </w:p>
        </w:tc>
      </w:tr>
      <w:tr>
        <w:trPr>
          <w:trHeight w:val="7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наименование юридического лиц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д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сумм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Адамов Арте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акиев  Александр Мар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акиева Халия Хали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еломоев Алекс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еспалова  Валентина Еф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очкарев Серге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улашов Владими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70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70,8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урханов Рафаил Исмаг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акарин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асильков Александр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асютина Евген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Вильцан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6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Герасимов Валери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Глухих Владими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авыдов Валер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Дергоусов 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Епифанце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Журавлева Светла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Зольникова Наталь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Иванова Светлана Альбер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Ильиных Владимир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Иманова Маугид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Бух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баев Альберт Шам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ленченин Александ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лимулина Н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нцлер Викт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тыш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шапов Камиль Риз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аширских Владимир 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ель Александр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идло Владимир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Кинка Ромаульдас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я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иреев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лепалова Татья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отелкин Алексе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рыло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угаевский Максим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угаевский Серг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 xml:space="preserve">Куликов Сергей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Кульмаметова  Ли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Макаров Александр Е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Макеев Паве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Макеева Светлана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Малин  Степан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евзоров 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икитин Михаил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иязов Дмитрий 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Нуруллин  Ильдар Сал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Осипов Дмитри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Останина  Людмил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авлов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лосконос Виталий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дковыров Олег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лков Иван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лухин  Олег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92,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92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луянов Анатол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луяно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Пономарев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ассказов Дани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оманова Лю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онжин Юрий Геннад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Рюмшин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Савин Евген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Самороков Вячеслав Георг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Смирнов Владими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Снидко  Артем 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Сувор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Усманова  Айгюль Са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Филатов  Владими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Фирс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Хисматулин Саит За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Ходосевич  Андрей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Хусаинов Артур Ильш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Чаркова Надежда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Шаймарденов Ринат Мухаматул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Шакурова Ларис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Шанин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Шевцов Дмитри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Шестаков Никола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Югай Евгений Ль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Юхневич Юрий Бол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3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109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Яковых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</w:rPr>
              <w:t>2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b/>
        </w:rPr>
        <w:t>Председатель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b/>
        </w:rPr>
        <w:t xml:space="preserve">избирательной комиссии       _________________       </w:t>
      </w:r>
      <w:r>
        <w:rPr>
          <w:b/>
          <w:sz w:val="24"/>
          <w:szCs w:val="24"/>
        </w:rPr>
        <w:t>Поляков А.Ф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(подпись, дата)       (инициалы, фамилия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hyperlink r:id="rId2">
        <w:r>
          <w:rPr>
            <w:rFonts w:cs="Calibri"/>
            <w:i/>
            <w:iCs/>
          </w:rPr>
          <w:br/>
          <w:t>Решение Избирательной комиссии Тюменской области от 07.05.2014 N 92/477-5 (ред. от 08.04.2015) "Об утверждении Инструкции о порядке открытия и ведения специальных избирательных счетов, учета средств избирательных фондов кандидатов и отчетности по этим средствам при проведении выборов в органы местного самоуправления Тюменской области" {КонсультантПлюс}</w:t>
          <w:br/>
        </w:r>
      </w:hyperlink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F51CBE5C167D099824FA07E2DD4C52ECAA75451EBB7DD6E9F925E5492D8CEEBD0AC37DE213100835149Be3i6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3</Words>
  <Characters>5241</Characters>
  <CharactersWithSpaces>446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1:16:00Z</dcterms:created>
  <dc:creator>user</dc:creator>
  <dc:description/>
  <dc:language>en-US</dc:language>
  <cp:lastModifiedBy/>
  <cp:lastPrinted>2015-08-11T17:41:00Z</cp:lastPrinted>
  <dcterms:modified xsi:type="dcterms:W3CDTF">2015-08-13T11:16:00Z</dcterms:modified>
  <cp:revision>2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